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4 ма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ма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мая 2023 г. по 23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85 (восемьсот во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1 (шестьдесят один) рубль,  шаг процедуры на повышение составляет 30,50 (три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53 (семьсот пятьдесят три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4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18T15:46:00Z</dcterms:modified>
  <cp:revision>67</cp:revision>
  <dc:subject/>
  <dc:title/>
</cp:coreProperties>
</file>