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6</w:t>
      </w:r>
      <w:r>
        <w:rPr>
          <w:rFonts w:cs="Times New Roman" w:ascii="Times New Roman" w:hAnsi="Times New Roman"/>
          <w:b/>
        </w:rPr>
        <w:t>» дека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дека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13 декабря 2023 г. по 25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330 127 (триста тридцать тысяч сто двадцать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4 760 (двадцать четыре тысячи семьсот шестьдесят) рублей, шаг процедуры на повышение по Лоту 1 составляет 12 380 (двенадцать тысяч триста восемьдесят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80 607 (двести восемьдесят тысяч шестьсот сем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355 434 (триста пятьдесят пять тысяч четыреста три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26 658 (двадцать шесть тысяч шестьсот пятьдесят восемь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вышение по Лоту 2 составляет 13 329 (тринадцать тысяч триста двадцать девят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02 118 (триста две тысячи сто во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31 104,70 (тридцать одна тысяча пятьсот сто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2 333 (две тысячи триста тридцать три) рубля, шаг процедуры на повышение по Лоту 3 составляет 1 166,50 (одна тысяча сто шестьдесят шес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6 438,70 (двадцать шесть тысяч четыреста тридцать восемь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6:50:00Z</dcterms:modified>
  <cp:revision>112</cp:revision>
  <dc:subject/>
  <dc:title/>
</cp:coreProperties>
</file>