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7 июн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39 (шестьсот тридцать дев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8 (сорок восемь) рублей, шаг процедуры на повышение составляет 24 (двадцать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43 (пятьсот сорок три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«27» июня 2023 года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7T16:58:00Z</dcterms:modified>
  <cp:revision>71</cp:revision>
  <dc:subject/>
  <dc:title/>
</cp:coreProperties>
</file>