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7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61 (четыреста шестьдесят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5 (тридцать пять) рублей, шаг процедуры на повышение составляет 17,50 (сем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91 (триста девяносто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5:36:00Z</dcterms:modified>
  <cp:revision>72</cp:revision>
  <dc:subject/>
  <dc:title/>
</cp:coreProperties>
</file>