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6</w:t>
      </w:r>
      <w:r>
        <w:rPr>
          <w:rFonts w:cs="Times New Roman" w:ascii="Times New Roman" w:hAnsi="Times New Roman"/>
          <w:b/>
        </w:rPr>
        <w:t>» сен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 2024 г. по 25 сентября 2024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670,70 (одна тысяча шестьсот семьдесят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25 (сто двадцать пять) рублей, шаг процедуры на повышение по Лоту 1 составляет 62,50 (шестьдесят два) рубля 50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20,70 (одна тысяча четыреста двадцат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сентябр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09:00Z</dcterms:modified>
  <cp:revision>2</cp:revision>
  <dc:subject/>
  <dc:title/>
</cp:coreProperties>
</file>