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5 августа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25 августа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4» августа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4 августа 2023 г. по 24 августа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333 (триста тридцать три) рубля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5 (двадцать пять) рублей, шаг процедуры на повышение составляет 12,50 (двенадца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83 (двести восемьдесят три) рубля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5» августа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8-26T08:48:00Z</dcterms:modified>
  <cp:revision>75</cp:revision>
  <dc:subject/>
  <dc:title/>
</cp:coreProperties>
</file>