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9</w:t>
      </w:r>
      <w:r>
        <w:rPr>
          <w:rFonts w:cs="Times New Roman" w:ascii="Times New Roman" w:hAnsi="Times New Roman"/>
          <w:b/>
        </w:rPr>
        <w:t>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но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ноября 2023 г. по 28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456 923 (четыреста пятьдесят шесть тысяч девятьсот двадцать три</w:t>
      </w:r>
      <w:r>
        <w:rPr>
          <w:rFonts w:cs="Times New Roman" w:ascii="Times New Roman" w:hAnsi="Times New Roman"/>
          <w:bCs/>
        </w:rPr>
        <w:t>) рубля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34 269 (тридцать четыре тысячи двести шестьдесят девять) рублей, шаг процедуры на повышение по Лоту 1 составляет 17 134,50 (семнадцать тысяч сто тридцать четыре) рубля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88 385 (триста восемьдесят восемь тысяч триста восемьдесят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491 950 (четыреста девяносто одна тысяча девятьсот пят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36 896 (тридцать шесть тысяч восемьсот девяносто шесть) рублей, шаг процедуры на повышение по Лоту 2 составляет 18 448 (восемнадцать тысяч четыреста сорок восемь) рубле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18 158 (четыреста восемнадцать тысяч сто пятьдеся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43 052,70 (срок три тысяч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3 229 (три тысячи двести двадцать девять) рублей, шаг процедуры на повышение по Лоту 3 составляет 1 114,50 (одна тысяча сто четырнадцат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36 594,70 (тридцать шесть тысяч пятьсот девяносто четыре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28T19:54:00Z</dcterms:modified>
  <cp:revision>110</cp:revision>
  <dc:subject/>
  <dc:title/>
</cp:coreProperties>
</file>