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0» марта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6 марта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марта 2023 г. по 29 марта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441 (одна тысяча четыреста сорок один) рубль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08 (сто восемь) рублей,  шаг процедуры на повышение составляет 54 (пятьдесят четыре) руб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225 (одна тысяча двести двадцать пять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30» марта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3-31T09:46:00Z</dcterms:modified>
  <cp:revision>64</cp:revision>
  <dc:subject/>
  <dc:title/>
</cp:coreProperties>
</file>