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0» августа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 30 августа 2022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7» августа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7 августа 2022 г. по 29 августа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Доля в размере 49,00 % в уставном капитале Общества с ограниченной ответственностью «Краснодарский диоксид кремния», ОГРН 11123100076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10 117 (десять тысяч сто семнадцать) рубля 23 копейк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750 (семьсот пятьдесят) рублей 00 копеек,  шаг процедуры на повышение составляет 375 (триста семьдесят пять) рублей 0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8 617 (восемь тысяч шестьсот семнадцать) рубля 23 коп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30» августа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 комиссии                                                               ________________/ Якушева С.С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08-30T12:53:00Z</dcterms:modified>
  <cp:revision>51</cp:revision>
  <dc:subject/>
  <dc:title/>
</cp:coreProperties>
</file>