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31</w:t>
      </w:r>
      <w:r>
        <w:rPr>
          <w:rFonts w:cs="Times New Roman" w:ascii="Times New Roman" w:hAnsi="Times New Roman"/>
          <w:b/>
        </w:rPr>
        <w:t>» ок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1 октя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ок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октября 2023 г. по 30 ок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632 421 (шестьсот тридцать две тысячи четыреста двадцать один</w:t>
      </w:r>
      <w:r>
        <w:rPr>
          <w:rFonts w:cs="Times New Roman" w:ascii="Times New Roman" w:hAnsi="Times New Roman"/>
          <w:bCs/>
        </w:rPr>
        <w:t>) рубль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47 482 (сорок семь тысяч четыреста восемьдесят два) рубля, шаг процедуры на повышение по Лоту 1 составляет 23 741 (двадцать три тысячи семьсот сорок один) руб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37 557 (пятьсот тридцать семь тысяч пятьсот пятьдесят восем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680 898 (шестьсот восемьдесят тысяч восемьсот девяно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51 067 (пятьдесят одна тысяча шестьдесят семь) рублей, шаг процедуры на повышение по Лоту 2 составляет 25 533,50 (двадцать пять тысяч пятьсот тридцать три) рубля 50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578 764 (пятьсот семьдесят восемь тысяч семьсот шестьдесят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59 586,70 (пятьдесят девять тысяч пятьсот восемьдесят шест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4 469 (четыре тысячи четыреста шестьдесят девять) рублей, шаг процедуры на повышение по Лоту 3 составляет 2 234,50 (две тысячи двести тридцать четыре) рубля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50 648,70 (пятьдесят тысяч шестьсот сорок восемь) рублей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31» ок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0-30T19:54:00Z</dcterms:modified>
  <cp:revision>106</cp:revision>
  <dc:subject/>
  <dc:title/>
</cp:coreProperties>
</file>