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пре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рта 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97 (сто девяносто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15 (пятнадцать) рублей, шаг процедуры на повышение по Лоту 2 составляет 7,50  (сем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67 (сто шестьдесят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49 (сорок дев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3,68 (три) рубля 84 копейки, шаг процедуры на повышение по Лоту 2 составляет 1,84 (один) рубль 25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41 (сорок один) рубль 7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36 (тридцать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2,74 (два) рубля 74 копейка, шаг процедуры на повышение по Лоту 3 составляет 1,37 (один) рубль 37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1 (тридцать один) рубль 2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09 (сто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8,20 (восемь) рублей 20 копеек, шаг процедуры на повышение по Лоту 4 составляет 4,10 (четыре) рубля 1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93 (девяносто три) рубля 0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64 890,13 (шестьдесят четыре тысячи восемьсот девяносто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4 867 (четыре тысячи восемьсот шестьдесят семь) рублей, шаг процедуры на повышение по Лоту 5 составляет 2 433,50 (две тысячи четыреста тридцать три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55 156,13 (пятьдесят пять тысяч сто пятьдесят шесть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апрел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8:49:00Z</dcterms:modified>
  <cp:revision>59</cp:revision>
  <dc:subject/>
  <dc:title/>
</cp:coreProperties>
</file>