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но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ноя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октября 2022 г. по 31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47 195 (сорок семь тысяч сто девяносто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 540 (три тысячи пятьсот сорок) рублей, шаг процедуры на повышение составляет 1 770 (одна тысяча семьсот семьдесят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0 115 (сорок тысяч сто пятнадцать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86 163 (сто восемьдесят шес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4 000 (четырнадцать тысяч) рублей, шаг процедуры на повышение составляет 7 000 (сем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58 163 (сто пятьдесят восем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01T14:47:00Z</dcterms:modified>
  <cp:revision>28</cp:revision>
  <dc:subject/>
  <dc:title/>
</cp:coreProperties>
</file>