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янва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1 январ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янва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января 2023 г. по 30 янва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9 477 (девять тысяч четыреста семьдесят сем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1 составляет </w:t>
      </w:r>
      <w:r>
        <w:rPr>
          <w:rFonts w:cs="Times New Roman" w:ascii="Times New Roman" w:hAnsi="Times New Roman"/>
        </w:rPr>
        <w:t>711 (семьсот одиннадцать) рублей</w:t>
      </w:r>
      <w:r>
        <w:rPr>
          <w:rFonts w:eastAsia="Times New Roman" w:cs="Times New Roman" w:ascii="Times New Roman" w:hAnsi="Times New Roman"/>
          <w:lang w:eastAsia="ru-RU"/>
        </w:rPr>
        <w:t xml:space="preserve">, шаг процедуры на повышение по Лоту 1 составляет </w:t>
      </w:r>
      <w:r>
        <w:rPr>
          <w:rFonts w:cs="Times New Roman" w:ascii="Times New Roman" w:hAnsi="Times New Roman"/>
        </w:rPr>
        <w:t>355,50 (триста пятьдесят пять) рублей 50 копеек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8 055 (восемь тысяч пятьдесят пят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3 421 (тринадцать тысяч четыреста двадцать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007 (одна тысяча семь) рублей, шаг процедуры на повышение составляет 503,50 (пятьсот три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11 407 (одиннадцать тысяч четыреста сем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3 388 (три тысячи триста восемьдесят восемь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54 (двести пятьдесят четыре) рубля, шаг процедуры на повышение составляет 127 (сто двадцать семь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2 880 (две тысячи восемьсот восемьдесят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2 566 (две тысячи пятьсот шестьдесят шес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93 (сто девяносто три) рубля, шаг процедуры на повышение составляет 96,50 (девяносто шес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2 180 (две тысячи сто восемьдесят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7 257 (семь тысяч двести пятьдесят сем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45 (пятьсот сорок пять) рублей, шаг процедуры на повышение составляет 272,50 (двести семьдесят два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6 167 (шесть тысяч сто шестьдесят сем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31» янва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2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2-01T17:02:00Z</dcterms:modified>
  <cp:revision>58</cp:revision>
  <dc:subject/>
  <dc:title/>
</cp:coreProperties>
</file>