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февра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феврал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января  2024 г. по 31  янва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375 (триста семьдесят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8 (двадцать восемь) рублей, шаг процедуры на повышение по Лоту 2 составляет 14  (четырнадца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19 (триста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94 (девяносто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7 (семь) рублей, шаг процедуры на повышение по Лоту 2 составляет 3,50 (три) рубля 5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80 (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72 (сем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5,50 (пять) рублей 50 копеек, шаг процедуры на повышение по Лоту 3 составляет 2,75 (два) рубля 75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61 (шестьдесят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05 (двести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5 (пятнадцать) рублей, шаг процедуры на повышение по Лоту 4 составляет 7,50 (сем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75 (сто семьдесят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24 310,13 (сто двадцать четыре тысячи триста деся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9 323 (девять тысяч триста двадцать три) рубля, шаг процедуры на повышение по Лоту 5 составляет 4 661,50 (четыре тысячи шестьсот шестьдесят один) рубль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05 664,13 (сто пять тысяч шестьсот шестьдеся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феврал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01T18:54:00Z</dcterms:modified>
  <cp:revision>49</cp:revision>
  <dc:subject/>
  <dc:title/>
</cp:coreProperties>
</file>