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авгус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2 г. по 02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24 809 (сто двадцать четыр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 000 (девять тысяч) рублей, шаг процедуры на повышение составляет 4 500 (четыр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6 809 (сто шес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493 163 (четыреста девяносто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7 000 (тридцать семь тысяч) рублей, шаг процедуры на повышение составляет 18 500 (восемнадца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419 163 (четыреста девятнадца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3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03T14:43:00Z</dcterms:modified>
  <cp:revision>19</cp:revision>
  <dc:subject/>
  <dc:title/>
</cp:coreProperties>
</file>