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марта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марта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2» февра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2 февраля  2024 г. по 04 марта 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271 (двести семьдесят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20 (двадцать) рублей, шаг процедуры на повышение по Лоту 2 составляет 10  (десять)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31 (двести тридцать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68 (шестьдесят во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5 (пять) рублей, шаг процедуры на повышение по Лоту 2 составляет 2,50 (два) рубля 50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58 (пятьдесят восемь) рублей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51 (пятьдесят один) рубль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4 (четыре) рубля, шаг процедуры на повышение по Лоту 3 составляет 2 (два) рубл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43 (сорок три) рубля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149 (сто сорок девя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11 (одиннадцать) рублей, шаг процедуры на повышение по Лоту 4 составляет 5,50 (пять) рублей 50 копее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127 (сто двадцать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89 814,13 (восемьдесят девять тысяч восемьсот четырнадцат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6 736 (шесть тысяч семьсот тридцать шесть) рублей, шаг процедуры на повышение по Лоту 5 составляет 3 368 (три тысячи триста шестьдесят восемь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76 342,13 (семьдесят шесть тысяч триста сорок два) рубля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5» марта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3-05T10:13:00Z</dcterms:modified>
  <cp:revision>57</cp:revision>
  <dc:subject/>
  <dc:title/>
</cp:coreProperties>
</file>