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дека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34 115 (тридцать четыре тысячи сто пятнадцать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559 (две тысячи пятьсот пятьдесят девять) рублей, шаг процедуры на повышение составляет 1 279,50 (одна тысяча двести семьдесят дев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8 997 (двадцать восемь тысяч девятьсот девяносто сем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34 163 (сто тридцать четыре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 000 (десять тысяч) рублей, шаг процедуры на повышение составляет 5 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14 163 (сто четыр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7:59:00Z</dcterms:modified>
  <cp:revision>30</cp:revision>
  <dc:subject/>
  <dc:title/>
</cp:coreProperties>
</file>