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</w:rPr>
        <w:t>«09</w:t>
      </w:r>
      <w:r>
        <w:rPr>
          <w:rFonts w:cs="Times New Roman;Times New Roman" w:ascii="Times New Roman;Times New Roman" w:hAnsi="Times New Roman;Times New Roman"/>
          <w:b/>
        </w:rPr>
        <w:t>» июня 2023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9 июня 2023 года, 13 часов 3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аукциона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6» мая 2023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6 мая 2023 г. по 08 июня 2023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мущественные п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ГРН 1052304959706, ИНН 2309093156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) по обязательствам из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 </w:t>
      </w:r>
      <w:r>
        <w:rPr>
          <w:rFonts w:cs="Times New Roman;Times New Roman" w:ascii="Times New Roman;Times New Roman" w:hAnsi="Times New Roman;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1. </w:t>
      </w:r>
      <w:r>
        <w:rPr>
          <w:rFonts w:cs="Times New Roman;Times New Roman" w:ascii="Times New Roman;Times New Roman" w:hAnsi="Times New Roman;Times New Roman"/>
        </w:rPr>
        <w:t>Начальная цена Лота 1 составляет  2 730 900 (два миллиона семьсот тридцать тысяч девятьсот</w:t>
      </w:r>
      <w:r>
        <w:rPr>
          <w:rFonts w:cs="Times New Roman;Times New Roman" w:ascii="Times New Roman;Times New Roman" w:hAnsi="Times New Roman;Times New Roman"/>
          <w:bCs/>
        </w:rPr>
        <w:t>) рублей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 205 000 (двести сорок тысяч) рублей, шаг процедуры на повышение по Лоту 1 составляет 102 500 (сто две тысячи пятьсот) рубл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 320 900 (два миллиона триста двадцать тысяч девятьсот</w:t>
      </w:r>
      <w:r>
        <w:rPr>
          <w:rFonts w:cs="Times New Roman;Times New Roman" w:ascii="Times New Roman;Times New Roman" w:hAnsi="Times New Roman;Times New Roman"/>
          <w:bCs/>
        </w:rPr>
        <w:t>) рублей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5.2. </w:t>
      </w:r>
      <w:r>
        <w:rPr>
          <w:rFonts w:cs="Times New Roman;Times New Roman" w:ascii="Times New Roman;Times New Roman" w:hAnsi="Times New Roman;Times New Roman"/>
        </w:rPr>
        <w:t>Начальная цена Лота 2 составляет 2 939 800 (два миллиона девятьсот тридцать девять тысяч восемьсот</w:t>
      </w:r>
      <w:r>
        <w:rPr>
          <w:rFonts w:cs="Times New Roman;Times New Roman" w:ascii="Times New Roman;Times New Roman" w:hAnsi="Times New Roman;Times New Roman"/>
          <w:bCs/>
        </w:rPr>
        <w:t>) рублей 60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составляет 220 500 (двести пятьдесят девять тысяч) рублей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, шаг процедуры на повышение по Лоту 2 составляет </w:t>
      </w:r>
      <w:r>
        <w:rPr>
          <w:rFonts w:cs="Times New Roman;Times New Roman" w:ascii="Times New Roman;Times New Roman" w:hAnsi="Times New Roman;Times New Roman"/>
        </w:rPr>
        <w:t>110 250 (сто десять тысяч двести пятьдесят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2 составляет 2 498 800 (два миллиона четыреста девяносто восемь тысяч восемьсот</w:t>
      </w:r>
      <w:r>
        <w:rPr>
          <w:rFonts w:cs="Times New Roman;Times New Roman" w:ascii="Times New Roman;Times New Roman" w:hAnsi="Times New Roman;Times New Roman"/>
          <w:bCs/>
        </w:rPr>
        <w:t>) рублей 60 копеек, в том числе  НДС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3. Начальная цена Лота 1 составляет  257 252,70 (двести пятьдесят семь тысяч двести пятьдесят два) рубля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1 составляет  19 394  (девятнадцать тысяч триста девяносто четыре) рубля, шаг процедуры на повышение по Лоту 1 составляет 9 697  (девять тысяч шестьсот девяносто семь) рубле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218 664,70 (двести восемнадцать тысяч шестьсот шестьдесят четыре) рубля 70 копеек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30 минут  по местному времени «09» июн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6-09T16:17:00Z</dcterms:modified>
  <cp:revision>91</cp:revision>
  <dc:subject/>
  <dc:title/>
</cp:coreProperties>
</file>