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0</w:t>
      </w:r>
      <w:r>
        <w:rPr>
          <w:rFonts w:cs="Times New Roman" w:ascii="Times New Roman" w:hAnsi="Times New Roman"/>
          <w:b/>
        </w:rPr>
        <w:t>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 425 323 (один миллион четыреста двадцать пять тысяч триста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106 900 (сто шесть тысяч девятьсот) рубля, шаг процедуры на повышение по Лоту 1 составляет 53 450 (пятьдесят три тысячи четыреста пятьдесят) рублей 7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211 523 (один миллион двести одиннадцать тысяч пятьсот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 534 572 (один миллион пятьсот тридцать четыре тысячи пятьсот семьдесят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15 093 (сто пятнадцать тысяч девяносто три) рубля, шаг процедуры на повышение по Лоту 2 составляет 57 546,50 (пятьдесят семь тысяч пятьсот сорок шес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 304 386 (один миллион триста четыре тысячи триста восемьдесят шес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 134 286,70 (сто тридцать четыре тысячи двести восемьдесят шест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 071  (десять тысяч семьдесят один) рубль, шаг процедуры на повышение по Лоту 3 составляет 5 035,50 (пять тысяч тридцать пя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14 144,70 (сто четырнадцать тысяч сто сорок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0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1:58:00Z</dcterms:modified>
  <cp:revision>100</cp:revision>
  <dc:subject/>
  <dc:title/>
</cp:coreProperties>
</file>