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2</w:t>
      </w:r>
      <w:r>
        <w:rPr>
          <w:rFonts w:cs="Times New Roman" w:ascii="Times New Roman" w:hAnsi="Times New Roman"/>
          <w:b/>
        </w:rPr>
        <w:t>» сентяб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сентябр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9» авгус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9 августа 2023 г. по 11 сентяб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 029 795 (один миллион двадцать девять тысяч семьсот девяносто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77 235 (семьдесят семь тысяч двести тридцать пять) рублей, шаг процедуры на повышение по Лоту 1 составляет 38 617,50 (тридцать восемь тысяч шестьсот семнадцат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75 325 (восемьсот семьдесят пять тысяч триста двадцать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 108 728 (один миллион сто восемь тысяч семьсот двадцать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83 155 (восемьдесят три тысячи сто пятьдесят пять) рублей, шаг процедуры на повышение по Лоту 2 составляет 41 577,50 (сорок одна тысяча пятьсот семьдесят сем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942 418 (девятьсот сорок две тысячи четыреста восемнадца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97 022,70 (девяносто семь тысяч двадцать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7 271  (семь тысяч двести семьдесят один) рубль, шаг процедуры на повышение по Лоту 3 составляет 3 635,50 (три тысячи шестьсот тридцать пят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82 470,70 (восемьдесят две тысячи четыреста семьдесят) рублей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2» сентяб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9-11T17:04:00Z</dcterms:modified>
  <cp:revision>102</cp:revision>
  <dc:subject/>
  <dc:title/>
</cp:coreProperties>
</file>