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декабр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ноября  2023 г. по 11 дека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611 (шестьсот одиннадца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46 (сорок шесть) рублей, шаг процедуры на повышение по Лоту 2 составляет 23  (двадцать три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519 (пятьсот девятнадца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54 (сто пятьдесят четыре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 составляет 12 (двенадцать) рублей, шаг процедуры на повышение по Лоту 2 составляет 6 (шесть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30 (сто тридцат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17 (сто сем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9 (девять) рублей, шаг процедуры на повышение по Лоту 3 составляет 4,50 (четыре) рубля 50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99 (девяносто девя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333 (триста тридцать три) рубля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29 (двадцать девять) рублей, шаг процедуры на повышение по Лоту 4 составляет 14,50 (четырнадцат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283 (двести восемьдесят три) рубля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202 416,13 (двести две тысячи четыреста шестнадцат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15 181 (пятнадцать тысяч сто восемьдесят один) рубль, шаг процедуры на повышение по Лоту 5 составляет 7 590,50 (семь тысяч пятьсот девяносто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172 054,13 (сто семьдесят две тысячи пятьдесят четыре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декабря 2023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11T19:50:00Z</dcterms:modified>
  <cp:revision>45</cp:revision>
  <dc:subject/>
  <dc:title/>
</cp:coreProperties>
</file>