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2</w:t>
      </w:r>
      <w:r>
        <w:rPr>
          <w:rFonts w:cs="Times New Roman" w:ascii="Times New Roman" w:hAnsi="Times New Roman"/>
          <w:b/>
        </w:rPr>
        <w:t>»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июл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июня 2023 г. по 11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 972 765 (один миллион девятьсот семьдесят две тысячи семьсот шестьдесят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147 992 (сто сорок семь тысяч девятьсот девяносто два) рубля, шаг процедуры на повышение по Лоту 1 составляет 83 996 (восемьдесят три тысячи девятьсот девяносто шесть) рублей 75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 676 851 (один миллион шестьсот семьдесят шесть тысяч восемьсот пятьдесят один</w:t>
      </w:r>
      <w:r>
        <w:rPr>
          <w:rFonts w:cs="Times New Roman" w:ascii="Times New Roman" w:hAnsi="Times New Roman"/>
          <w:bCs/>
        </w:rPr>
        <w:t>) рубль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2 123 980 (два миллиона сто двадцать три тысячи девятьсот во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159 300 (сто пятьдесят девять тысяч триста) рублей, шаг процедуры на повышение по Лоту 2 составляет 79 650 (семьдесят девять тысяч шестьсот пятьдесят) рублей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 805 380 (один миллион восемьсот пять тысяч триста во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185 864,70 (сто восемьдесят пять тысяч восемьсот шестьдесят четыре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3 940  (тринадцать тысяч девятьсот сорок) рублей, шаг процедуры на повышение по Лоту 3 составляет 6 980  (шесть тысяч девятьсот восемьдеся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57 984,70 (сто пятьдесят семь тысяч девятьсот восемьдесят четыре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ию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13T16:03:00Z</dcterms:modified>
  <cp:revision>95</cp:revision>
  <dc:subject/>
  <dc:title/>
</cp:coreProperties>
</file>