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марта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мар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февраля 2023 г. по 13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 6 146 900 (шесть миллионов сто сорок шес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461 000 (четыреста шестьдесят одна тысяча) рублей, шаг процедуры на повышение по Лоту 1 составляет 230 500 (двести тридцать тысяч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 224 900 (пять миллионов двести двадцать четыре тысячи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6 621 800 (шесть миллионов шестьсот двадцать одна тысяча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496 000 (четыреста девяносто шесть тысяч) рублей, шаг процедуры на повышение по Лоту 2 составляет 248 000 (двести сорок восем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5 629 800 (пять миллионов шестьсот двадцать девять тысяча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1 составляет  581 252,70 (пятьсот восемьдесят одна тысяча двести пятьдесят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44 000  (сорок четыре тысячи) рублей, шаг процедуры на повышение по Лоту 1 составляет 22 000  (двадцать две тысячи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93 252,70 (пятьсот восемьдесят одна тысяча двести пятьдесят два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4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14T10:08:00Z</dcterms:modified>
  <cp:revision>84</cp:revision>
  <dc:subject/>
  <dc:title/>
</cp:coreProperties>
</file>