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ноябр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нояб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ноября  2023 г. по 14 но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845 (восемьсот сорок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63 (шестьдесят три) рубля, шаг процедуры на повышение по Лоту 2 составляет 31,50  (тридцать один) рубль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719 (семьсот девятнадца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214 (двести четырнадца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16 (шестнадцать) рублей, шаг процедуры на повышение по Лоту 2 составляет 8 (восемь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82 (сто восемьдесят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63 (сто шестьдесят три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12 (двенадцать) рублей, шаг процедуры на повышение по Лоту 3 составляет 6 (шесть)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39 (сто тридцать девять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459 (четыреста пятьдесят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34 (тридцать четыре) рублей, шаг процедуры на повышение по Лоту 4 составляет 17 (семнадцат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391 (триста девяносто один) рубль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280 160,13 (двести восемьдесят тысяч сто шестьдесят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21 022 (двадцать одна тысяча двадцать два) рубля, шаг процедуры на повышение по Лоту 5 составляет 10 511 (десять тысяч пятьсот одиннадцат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238 136,13 (двести тридцать восемь тысяч сто тридцать шест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5» ноября 2023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14T20:02:00Z</dcterms:modified>
  <cp:revision>40</cp:revision>
  <dc:subject/>
  <dc:title/>
</cp:coreProperties>
</file>