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06 809 (сто шес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 000 (восемь тысяч) рублей, шаг процедуры на повышение составляет 4 000 (четыр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0 809 (девяносто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19 163 (четыреста девят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1 000 (тридцать одна тысяча) рублей, шаг процедуры на повышение составляет 15 500 (пят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57 163 (триста пятьдесят сем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11:00Z</dcterms:modified>
  <cp:revision>20</cp:revision>
  <dc:subject/>
  <dc:title/>
</cp:coreProperties>
</file>