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сентября  2023 г. по 10 ок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171 (одна тысяча сто семьдесят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 составляет 88 (восемьдесят восемь) рублей, шаг процедуры на повышение по Лоту 2 составляет 44  (сорок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995 (девятьсот девяно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296 (двести девяносто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22 (двадцать два) рубля, шаг процедуры на повышение по Лоту 2 составляет 12 (двенадца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252 (двести пятьдеся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225 (двести двадцать пя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7 (семнадцать) рублей, шаг процедуры на повышение по Лоту 3 составляет 8,50 (восемь) рублей 5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91 (сто девяносто один) рубль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635 (шестьсот тридцать п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48 (сорок восемь) рублей, шаг процедуры на повышение по Лоту 4 составляет 24 (двадцать четыре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539 (пятьсот тридцать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387 764,13 (триста восемьдесят семь тысяч семьсот шестьдесят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29 082 (двадцать девять тысяч восемьдесят два) рубля, шаг процедуры на повышение по Лоту 5 составляет 14 541 (четырнадцать тысяч пятьсот сорок один) руб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329 600,13 (триста двадцать девять тысяч шестьсот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1» октя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17T14:54:00Z</dcterms:modified>
  <cp:revision>36</cp:revision>
  <dc:subject/>
  <dc:title/>
</cp:coreProperties>
</file>