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ок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ок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3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октября 2022 г. по 13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55 495 (пятьдесят пять тысяч четыреста девяносто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150 (четыре тысячи сто пятьдесят) рублей, шаг процедуры на повышение составляет 2 075 (две тысячи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7 195 (сорок семь тысяч сто девяносто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19 163 (двести девят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 500 (шестнадцать тысяч пятьсот) рублей, шаг процедуры на повышение составляет 8 250 (восемь тысяч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86 163 (сто восемьдесят шес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ок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0-16T09:44:00Z</dcterms:modified>
  <cp:revision>27</cp:revision>
  <dc:subject/>
  <dc:title/>
</cp:coreProperties>
</file>