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9» марта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9 марта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мар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марта  2024 г. по 18 марта 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231 (двести тридцать один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17 (семнадцать) рублей, шаг процедуры на повышение по Лоту 2 составляет 8,50  (восемь) рублей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97 (сто девяносто сем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58 (пятьдесят восемь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4,5 (четыре) рубля 50 копеек, шаг процедуры на повышение по Лоту 2 составляет 2,25 (два) рубля 25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49 (сорок девять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43 (сорок три) рубля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3,50 (три) рубля 50 копеек, шаг процедуры на повышение по Лоту 3 составляет 1,75 (один) рубль 75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36 (тридцать шес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127 (сто двадцать сем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9 (девять) рублей, шаг процедуры на повышение по Лоту 4 составляет 4,50 (четыре) рубля 50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109 (сто девя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76 342,13 (семьдесят шесть тысяч триста сорок два) рубля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5 726 (пять тысяч семьсот двадцать шесть) рублей, шаг процедуры на повышение по Лоту 5 составляет 2 863 (две тысячи восемьсот шестьдесят три) руб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64 890,13 (шестьдесят четыре тысячи восемьсот девяносто) рублей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9» марта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3-18T18:30:00Z</dcterms:modified>
  <cp:revision>58</cp:revision>
  <dc:subject/>
  <dc:title/>
</cp:coreProperties>
</file>