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0» февраля 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0 февраля 2024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5» феврал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5 февраля  2024 г. по 19 февраля 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3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4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1 составляет </w:t>
      </w:r>
      <w:r>
        <w:rPr>
          <w:rFonts w:cs="Times New Roman" w:ascii="Times New Roman" w:hAnsi="Times New Roman"/>
        </w:rPr>
        <w:t xml:space="preserve">319 (триста девятнадцать) рублей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1 составляет 24 (двадцать четыре) рубля, шаг процедуры на повышение по Лоту 2 составляет 12  (двенадцать)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271 (двести семьдесят один) рубль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>80 (восемьдесят) рублей 09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2 составляет 6 (шесть) рублей, шаг процедуры на повышение по Лоту 2 составляет 3 (три) рубл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</w:rPr>
        <w:t>68 (шестьдесят восемь) рублей 0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Начальная цена Лота 3 составляет 61 (шестьдесят один) рубль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3  составляет 5 (пять) рублей 50 копеек, шаг процедуры на повышение по Лоту 3 составляет 2,50 (два) рубля 50 копеек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</w:rPr>
        <w:t>51 (пятьдесят один) рубль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4 составляет </w:t>
      </w:r>
      <w:r>
        <w:rPr>
          <w:rFonts w:cs="Times New Roman" w:ascii="Times New Roman" w:hAnsi="Times New Roman"/>
        </w:rPr>
        <w:t>175 (сто семьдесят пять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4  составляет 13 (тринадцать) рублей, шаг процедуры на повышение по Лоту 4 составляет 6,50 (шесть) рублей 50 копее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4 составляет </w:t>
      </w:r>
      <w:r>
        <w:rPr>
          <w:rFonts w:cs="Times New Roman" w:ascii="Times New Roman" w:hAnsi="Times New Roman"/>
        </w:rPr>
        <w:t>149 (сто сорок девять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5 составляет </w:t>
      </w:r>
      <w:r>
        <w:rPr>
          <w:rFonts w:cs="Times New Roman" w:ascii="Times New Roman" w:hAnsi="Times New Roman"/>
        </w:rPr>
        <w:t>105 664,13 (сто пять тысяч шестьсот шестьдесят четыре) рубля 13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5  составляет 7 925 (семь тысяч девятьсот двадцать пять) рублей, шаг процедуры на повышение по Лоту 5 составляет 3 962,50 (три тысячи девятьсот шестьдесят два) рубля 5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5 составляет </w:t>
      </w:r>
      <w:r>
        <w:rPr>
          <w:rFonts w:cs="Times New Roman" w:ascii="Times New Roman" w:hAnsi="Times New Roman"/>
        </w:rPr>
        <w:t>89 814,13 (восемьдесят девять тысяч восемьсот четырнадцать) рублей 13 копее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0» февраля 2024 года Председатель комиссии объявил процедуру откры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9. В 13 часов 30 минут по местному времени торги завершились объявлением процедуры продажи по Лоту № 1 несостоявшей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3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2-20T11:35:00Z</dcterms:modified>
  <cp:revision>52</cp:revision>
  <dc:subject/>
  <dc:title/>
</cp:coreProperties>
</file>