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0» июня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0 июня 2024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7» июн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7 июня 2024 г. по 19 июн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85 (восемьдесят пят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6 (шесть) рублей, шаг процедуры на повышение по Лоту 2 составляет 3  (три) руб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73 (семьдесят три) рубля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21 (двадцать один) рубль 95 копейка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 составляет 1,65 (один) рубль 65 копеек, шаг процедуры на повышение по Лоту 2 составляет 0,82 (ноль) рублей 82 копейк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18 (восемнадцать) рублей 65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16 (двадцать два) рубля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1,20 (один) рубль 20 копеек, шаг процедуры на повышение по Лоту 3 составляет 0,60 (ноль) рублей 60 копее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13 (тринадца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48 (сорок восемь) рублей 63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3,65 (три) рубля 65 копеек, шаг процедуры на повышение по Лоту 4 составляет 1,82 (один) рубль 82 копей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41 (сорок один) рубль 33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28 792,13 (двадцать восемь тысяч семьсот девяносто два) рубля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2 159 (две тысячи сто пятьдесят девять) рублей, шаг процедуры на повышение по Лоту 5 составляет 1 079,50 (одна тысяча семьдесят девять) рублей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24 474,13 (двадцать четыре тысячи четыреста семьдесят четыре) рубля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0» июня 2024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6-17T17:17:00Z</dcterms:modified>
  <cp:revision>75</cp:revision>
  <dc:subject/>
  <dc:title/>
</cp:coreProperties>
</file>