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sz w:val="22"/>
          <w:szCs w:val="22"/>
        </w:rPr>
        <w:t xml:space="preserve">Обществу с ограниченной ответственностью «Южная Фондовая Компания» (ИНН 2310137094, ОГРН 1092310000430) </w:t>
      </w:r>
      <w:r>
        <w:rPr>
          <w:bCs/>
          <w:color w:val="000000"/>
          <w:sz w:val="22"/>
          <w:szCs w:val="22"/>
        </w:rPr>
        <w:t xml:space="preserve">по обязательствам из </w:t>
      </w:r>
      <w:r>
        <w:rPr>
          <w:sz w:val="22"/>
          <w:szCs w:val="22"/>
        </w:rPr>
        <w:t>договоров участия в долевом строительстве №№ Покр-144/14 от 08.08.2014г., № Покр-61/14 от 30.04.2014г. на общую сумму 69 280 840 (шестьдесят девять миллионов двести восемьдесят тысяч восемьсот сорок) рублей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11 772 900 (тринадцать миллионов восемьсот сорок восем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883 (восемьсот восемьдесят три тысячи) рубля, шаг процедуры на повышение составляет 441 500 (четыреста сорок одна тысяча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 006 900 (тринадцать миллионов восемьсот сорок восем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2 686 800 (двенадцать миллионов шестьсот двадцать четыре тысячи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51 500 (девятьсот пятьдесят одна тысяча пятьсот) рублей, шаг процедуры на повышение составляет 475 500 (четыреста семьдесят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0 783 800 (десять миллионов семьсот восемьдесят три тысячи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Начальная цена Лота 3 составляет </w:t>
      </w:r>
      <w:r>
        <w:rPr>
          <w:rFonts w:cs="Times New Roman" w:ascii="Times New Roman" w:hAnsi="Times New Roman"/>
          <w:bCs/>
        </w:rPr>
        <w:t>58 888 840</w:t>
      </w:r>
      <w:r>
        <w:rPr>
          <w:rFonts w:cs="Times New Roman" w:ascii="Times New Roman" w:hAnsi="Times New Roman"/>
        </w:rPr>
        <w:t xml:space="preserve"> (пятьдесят восемь миллионов восемьсот восемьдесят восемь тысяч восемьсот сорок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4 416 500  (четыре миллиона четыреста шестнадцать тысяч пятьсот) рублей, шаг процедуры на повышение составляет 2 208 250  (два миллиона двести восемь тысяч двести пятьдеся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50 055 840</w:t>
      </w:r>
      <w:r>
        <w:rPr>
          <w:rFonts w:cs="Times New Roman" w:ascii="Times New Roman" w:hAnsi="Times New Roman"/>
        </w:rPr>
        <w:t xml:space="preserve"> (пятьдесят миллионов пятьдесят пять тысяч восемьсот сорок</w:t>
      </w:r>
      <w:r>
        <w:rPr>
          <w:rFonts w:cs="Times New Roman" w:ascii="Times New Roman" w:hAnsi="Times New Roman"/>
          <w:bCs/>
        </w:rPr>
        <w:t>) рублей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3:20:00Z</dcterms:modified>
  <cp:revision>72</cp:revision>
  <dc:subject/>
  <dc:title/>
</cp:coreProperties>
</file>