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4</w:t>
      </w:r>
      <w:r>
        <w:rPr>
          <w:rFonts w:cs="Times New Roman" w:ascii="Times New Roman" w:hAnsi="Times New Roman"/>
          <w:b/>
        </w:rPr>
        <w:t>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ма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0» ма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мая 2023 г. по 23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 3 210 900 (три миллиона двести десят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240 000 (двести сорок тысяч) рублей, шаг процедуры на повышение по Лоту 1 составляет 120 000 (сто двадцать тысяч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 730 900 (два миллиона семьсот тридцат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3 457 800 (три миллиона четыреста пятьдесят семь тысяч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59 000 (двести пятьдесят девять тысяч) рублей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2 составляет </w:t>
      </w:r>
      <w:r>
        <w:rPr>
          <w:rFonts w:cs="Times New Roman" w:ascii="Times New Roman" w:hAnsi="Times New Roman"/>
        </w:rPr>
        <w:t>129 500 (сто двадцать девять тысяч пятьсот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2 939 800 (два миллиона девятьсот тридцать девять тысяч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1 составляет  303 252,70 (триста три тысячи двести пятьдесят два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23 000  (двадцать три тысячи) рублей, шаг процедуры на повышение по Лоту 1 составляет 11 500  (одиннадцать тысяч 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57 252,70 (двести пятьдесят семь тысяч двести пятьдесят два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4» ма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18T15:51:00Z</dcterms:modified>
  <cp:revision>90</cp:revision>
  <dc:subject/>
  <dc:title/>
</cp:coreProperties>
</file>