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7</w:t>
      </w:r>
      <w:r>
        <w:rPr>
          <w:rFonts w:cs="Times New Roman" w:ascii="Times New Roman" w:hAnsi="Times New Roman"/>
          <w:b/>
        </w:rPr>
        <w:t>» июл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л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ию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июля 2023 г. по 26 ию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 676 851 (один миллион шестьсот семьдесят шесть тысяч восемьсот пятьдесят один</w:t>
      </w:r>
      <w:r>
        <w:rPr>
          <w:rFonts w:cs="Times New Roman" w:ascii="Times New Roman" w:hAnsi="Times New Roman"/>
          <w:bCs/>
        </w:rPr>
        <w:t>) рубль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 125 764 (сто двадцать пять тысяч семьсот шестьдесят четыре) рубля, шаг процедуры на повышение по Лоту 1 составляет 62 882 (шестьдесят две тысячи восемьсот восемьдесят два) рубля 75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425 323 (один миллион четыреста двадцать пять тысяч триста двадцать три</w:t>
      </w:r>
      <w:r>
        <w:rPr>
          <w:rFonts w:cs="Times New Roman" w:ascii="Times New Roman" w:hAnsi="Times New Roman"/>
          <w:bCs/>
        </w:rPr>
        <w:t>) рубля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1 805 380 (один миллион восемьсот пять тысяч триста во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35 404 (сто тридцать пять тысяч четыреста четыре) рубля, шаг процедуры на повышение по Лоту 2 составляет 67 702 (шестьдесят семь тысяч семьсот два) рубля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 534 572 (один миллион пятьсот тридцать четыре тысячи пятьсот семьдесят два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 157 984,70 (сто пятьдесят семь тысяч девятьсот восемьдесят четыре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1 849  (одиннадцать тысяч восемьсот сорок девять) рублей, шаг процедуры на повышение по Лоту 3 составляет 5 974,50  (пясть тысяч девятьсот семьдесят четыре) рубля 50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34 286,70 (сто тридцать четыре тысячи двести восемьдесят шесть) рублей 7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7» ию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7-27T15:44:00Z</dcterms:modified>
  <cp:revision>97</cp:revision>
  <dc:subject/>
  <dc:title/>
</cp:coreProperties>
</file>