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сентябр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 2024 г. по 25 сен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27 (двадцать семь) рублей 3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2,05 (два) рубля 05 копеек, шаг процедуры на повышение по Лоту 2 составляет 1,03  (один) рубль 03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3 (двадцать три) рубля 2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7 (семь) рублей 03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0,53  (ноль) рублей 53 копейки, шаг процедуры на повышение по Лоту 2 составляет 0,27 (ноль) рублей 27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5 (пять) рублей 9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5 (пять) рублей 1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39 (ноль) рублей 39 копеек, шаг процедуры на повышение по Лоту 3 составляет 0,20 (ноль) рублей 20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4 (четыре) рубля 3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5 (пятнадцать) рублей 5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1,17 (один) рубль 17 копеек, шаг процедуры на повышение по Лоту 4 составляет 0,59 (ноль) рублей 59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3 (тринадцать) рублей 2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9 232,13 (девять тысяч двести тридцать два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687 (шестьсот восемьдесят семь) рублей, шаг процедуры на повышение по Лоту 5 составляет 343,50 (триста сорок три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7 848,13 (семь тысяч восемьсот сорок восемь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6» сентябр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9:00Z</dcterms:created>
  <dc:creator>myashina</dc:creator>
  <dc:description/>
  <dc:language>en-US</dc:language>
  <cp:lastModifiedBy>bochkareva</cp:lastModifiedBy>
  <cp:lastPrinted>2014-11-05T13:23:00Z</cp:lastPrinted>
  <dcterms:modified xsi:type="dcterms:W3CDTF">2024-09-27T07:09:00Z</dcterms:modified>
  <cp:revision>2</cp:revision>
  <dc:subject/>
  <dc:title/>
</cp:coreProperties>
</file>