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5</w:t>
      </w:r>
      <w:r>
        <w:rPr>
          <w:rFonts w:cs="Times New Roman" w:ascii="Times New Roman" w:hAnsi="Times New Roman"/>
          <w:b/>
        </w:rPr>
        <w:t>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авгус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августа 2023 г. по 24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 211 523 (один миллион двести одиннадцать тысяч пятьсот двадцать три</w:t>
      </w:r>
      <w:r>
        <w:rPr>
          <w:rFonts w:cs="Times New Roman" w:ascii="Times New Roman" w:hAnsi="Times New Roman"/>
          <w:bCs/>
        </w:rPr>
        <w:t>) рубля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90 864 (девяносто тысяч восемьсот шестьдесят четыре) рубля, шаг процедуры на повышение по Лоту 1 составляет 45 432 (сорок пять тысяч четыреста тридцать два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 029 795 (один миллион двадцать девять тысяч семьсот девяносто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1 304 386 (один миллион триста четыре тысячи триста восем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97 819 (девяносто семь тысяч восемьсот девятнадцать) рублей, шаг процедуры на повышение по Лоту 2 составляет 48 909,50 (сорок восемь тысяч девятьсот девя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 108 728 (один миллион сто восемь тысяч семьсот двадцать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114 144,70 (сто четырнадцать тысяч сто сорок четыре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8 561 (восемь тысяч пятьсот шестьдесят один) рубль., шаг процедуры на повышение по Лоту 3 составляет 4 280,50 (четыре тысячи двести восемьдесят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97 022,70 (девяносто семь тысяч двадцать два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5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26T08:52:00Z</dcterms:modified>
  <cp:revision>101</cp:revision>
  <dc:subject/>
  <dc:title/>
</cp:coreProperties>
</file>