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30</w:t>
      </w:r>
      <w:r>
        <w:rPr>
          <w:rFonts w:cs="Times New Roman" w:ascii="Times New Roman" w:hAnsi="Times New Roman"/>
          <w:b/>
        </w:rPr>
        <w:t>» марта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5 224 900 (пять миллионов двести двадцать четыре тысячи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391 000 (триста девяносто одна тысяча) рублей, шаг процедуры на повышение по Лоту 1 составляет 195 500 (сто девяносто пя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442 900 (четыре миллиона четыреста сорок две тысячи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5 629 800 (пять миллионов шестьсот двадцать девять тысяча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</w:t>
      </w:r>
      <w:r>
        <w:rPr>
          <w:rFonts w:eastAsia="Times New Roman" w:cs="Times New Roman" w:ascii="Times New Roman" w:hAnsi="Times New Roman"/>
          <w:lang w:eastAsia="ru-RU"/>
        </w:rPr>
        <w:t>422 000 (четыреста двадцать две тысячи) рублей, шаг процедуры на повышение по Лоту 2 составляет 211 000 (двести одиннадца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4 785 800 (четыре миллиона семьсот восемьдесят пя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493 252,70 (пятьсот восемьдесят одна тысяча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37 000  (тридцать семь тысяч) рублей, шаг процедуры на повышение по Лоту 1 составляет 18 500  (восемна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19 252,70 (четыреста девятнадцать тысяч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0:23:00Z</dcterms:modified>
  <cp:revision>85</cp:revision>
  <dc:subject/>
  <dc:title/>
</cp:coreProperties>
</file>