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авгус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вгуста 2022 г. по 29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90 809 (девяносто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 000 (семь тысяч) рублей, шаг процедуры на повышение составляет 3 500 (три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6 809 (семьдесят шес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57 163 (триста пятьдесят сем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7 000 (двадцать семь тысяч) рублей, шаг процедуры на повышение составляет 13 500 (три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303 163 (триста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0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30T12:58:00Z</dcterms:modified>
  <cp:revision>22</cp:revision>
  <dc:subject/>
  <dc:title/>
</cp:coreProperties>
</file>