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октяб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ок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октября  2023 г. по 30 окт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995 (девятьсот девяносто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75 (семьдесят пять) рублей, шаг процедуры на повышение по Лоту 2 составляет 37,50  (тридцать сем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845 (восемьсот сорок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252 (двести пятьдесят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19 (девятнадцать) рублей, шаг процедуры на повышение по Лоту 2 составляет 9,50 (девять) рублей 50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214 (двести четырнадца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91 (сто девяносто один) рубль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14 (четырнадцать) рублей, шаг процедуры на повышение по Лоту 3 составляет 7 (семь)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63 (сто шестьдесят три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539 (пятьсот тридцать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40 (сорок) рублей, шаг процедуры на повышение по Лоту 4 составляет 20 (двадцат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459 (четыреста пятьдесят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329 600,13 (триста двадцать девять тысяч шестьсот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24 720 (двадцать четыре тысячи семьсот двадцать) рублей, шаг процедуры на повышение по Лоту 5 составляет 12 360 (двенадцать тысяч триста шестьдесят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80 160,13 (двести восемьдесят тысяч сто шестьдесят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1» октября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30T20:02:00Z</dcterms:modified>
  <cp:revision>37</cp:revision>
  <dc:subject/>
  <dc:title/>
</cp:coreProperties>
</file>