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но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но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октября 2022 г. по 31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21 353 (двадцать одна тысяча триста пятьдесят три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600 (одна тысяча шестьсот) рублей, шаг процедуры на повышение составляет 800 (восем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8 153 (восемнадцать тысяч сто пятьдесят три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0 249 (тридцать тысяч двести сорок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269 (две тысячи двести шестьдесят девять) рублей, шаг процедуры на повышение составляет 1 134,50 (одна тысяча сто тридцать четыре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25 711 (двадцать пять тысяч семьсот одиннадца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7 640 (семь тысяч шестьсот сорок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72 (пятьсот семьдесят два) рубля, шаг процедуры на повышение составляет 286 (двести восемьдесят шесть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6 494 (шесть тысяч четыреста девяносто четыре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5 780 (пять тысяч семьсот восемьдеся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34 (четыреста тридцать четыре) рубля, шаг процедуры на повышение составляет 217  (двести семнадца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4 912 (четыре тысячи девятьсот двенадца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16 354 (шестнадцать тысяч триста пятьдесят четыре) рубля 4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 xml:space="preserve"> 13 900 (тринадцать тысяч девятьсот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227 (одна тысяча двести двадцать семь) рублей, шаг процедуры на повышение составляет 613,50 (шестьсот тринадцать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3 900 (тринадцать тысяч девятьсот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01T15:00:00Z</dcterms:modified>
  <cp:revision>45</cp:revision>
  <dc:subject/>
  <dc:title/>
</cp:coreProperties>
</file>