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31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1 янва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январ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января 2023 г. по 30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3</w:t>
      </w:r>
      <w:r>
        <w:rPr>
          <w:rFonts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 Права требования (дебиторская задолженность) к ООО «Лагуна» (ОГРН 1022301212911, далее – Застройщик) по обязательствам из инвестиционного Договора № АК-162/14 от 15.09.2014 г., согласно которого Застройщик 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Право требования (дебиторская задолженность)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0 947 (двадцать тысяч девятьсот сорок сем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750 (одна тысяча семьсот пятьдесят) рублей, шаг процедуры на повышение составляет 875  (восемьсот 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 805 (семнадцать тысяч восемьсот п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83 163 (восемьдесят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 000  (семь тысяч) рублей, шаг процедуры на повышение составляет 3 500  (три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70 869 (семьдесят тысяч восемьсот шестьдесят девять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Начальная цена Лота 3 составляет  1 725 543 (один миллиона семьсот двадцать пять тысяч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3  составляет 129 000 (сто двадцать девять тысяч) рублей, шаг процедуры на повышение по Лоту 3 составляет 64 500  (шестьдесят четыре тысячи пятьсо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1 467 543 (один миллиона семьсот двадцать пять тысяч пятьсот сорок три) рубля 9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1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48:00Z</dcterms:created>
  <dc:creator>myashina</dc:creator>
  <dc:description/>
  <dc:language>en-US</dc:language>
  <cp:lastModifiedBy>Сочилов</cp:lastModifiedBy>
  <cp:lastPrinted>2014-11-05T13:23:00Z</cp:lastPrinted>
  <dcterms:modified xsi:type="dcterms:W3CDTF">2023-02-01T16:48:00Z</dcterms:modified>
  <cp:revision>2</cp:revision>
  <dc:subject/>
  <dc:title/>
</cp:coreProperties>
</file>