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3</w:t>
      </w:r>
      <w:r>
        <w:rPr>
          <w:rFonts w:cs="Times New Roman" w:ascii="Times New Roman" w:hAnsi="Times New Roman"/>
          <w:b/>
        </w:rPr>
        <w:t>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2024 г. по 02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4 426,70 (четыре тысячи четыреста двадцать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32 (триста тридцать два) рубля, шаг процедуры на повышение по Лоту 1 составляет 161 (сто шестьдесят один) рубль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762,70 (три тысячи семьсот шестьдесят два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июля 2024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30:00Z</dcterms:modified>
  <cp:revision>132</cp:revision>
  <dc:subject/>
  <dc:title/>
</cp:coreProperties>
</file>