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авгус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авгус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2 г. по 02 авгус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56 457 (пятьдесят шесть тысяч четыреста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 250 (четыре тысячи двести пятьдесят) рублей, шаг процедуры на повышение составляет 2 125 (две тысячи сто двадцать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47 957 (сорок семь тысяч девятьсот пятьдесят семь) рублей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80 259 (восемьдесят тысяч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 000 (шесть тысяч) рублей, шаг процедуры на повышение составляет 3 000 (три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68 259 (шестьдесят восемь тысяч двести пятьдесят девять) рублей 50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20 226 (двадцать тысяч двести двадцать шест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500 (одна тысяча пятьсот) рублей, шаг процедуры на повышение составляет 750  (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17 226 (семнадцать тысяч двести двадцать шест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15 252 (пятнадцать тысяч двести пятьдесят два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150 (одна тысяча сто пятьдесят) рублей, шаг процедуры на повышение составляет 575  (пятьсот семьдесят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2 952 (двенадцать тысяч девятьсот пятьдесят два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43 740 (сорок три тысячи семьсот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 250 (три тысячи двести пятьдесят) рублей, шаг процедуры на повышение составляет 1 625 (одна тысяча шестьсот двадцать п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37 240 (тридцать семь тысяч двести сорок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авгус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8-03T14:51:00Z</dcterms:modified>
  <cp:revision>27</cp:revision>
  <dc:subject/>
  <dc:title/>
</cp:coreProperties>
</file>