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05</w:t>
      </w:r>
      <w:r>
        <w:rPr>
          <w:rFonts w:cs="Times New Roman" w:ascii="Times New Roman" w:hAnsi="Times New Roman"/>
          <w:b/>
        </w:rPr>
        <w:t>» июн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июн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3» ма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3 мая 2024 г. по 04 июн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65 017 (шестьдесят пять тысяч семнадца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4 876 (четыре тысячи восемьсот семьдесят шесть) рублей, шаг процедуры на повышение по Лоту 1 составляет 2438 (две тысячи четыреста тридцать восемь) рублей 5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5 265 (пятьдесят пять тысяч двести шестьдесят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2 составляет 69 976 (шестьдесят девять тысяч девятьсот семьдесят шес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5 298 (пять тысяч двести девяносто восемь) рублей, шаг процедуры на повышение по Лоту 2 составляет 2 649 (две тысячи шестьсот сорок девять) рублей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59 480 (пятьдесят девять тысяч четыреста восем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Начальная цена Лота 3 составляет 6 126,70 (шесть тысяч сто двадцать шест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3 составляет 460 (четыреста шестьдесят) рублей, шаг процедуры на повышение по Лоту 3 составляет 230 (двести тридцать) рубл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5 206,70 (пять тысяч двести шесть) рублей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5» июн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6-03T17:04:00Z</dcterms:modified>
  <cp:revision>127</cp:revision>
  <dc:subject/>
  <dc:title/>
</cp:coreProperties>
</file>