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дека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но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ноября 2022 г. по 05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15 431 (восемнадцать тысяч сто пятьдесят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157 (одна тысяча триста шестьдесят один) рубль, шаг процедуры на повышение составляет 578,50 (пятьсот семьдесят во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3 117 (тринадцать тысяч сто семнадца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1 855 (двадцать одна тысяча восемьсот пятьдесят п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40 (одна тысяча шестьсот сорок) рублей, шаг процедуры на повышение составляет 820 (восемьсот двадца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8 575 (восемнадцать тысяч пятьсот семьдесят п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5 520 (пять тысяч пятьсот двадцать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24 (четыреста двадцать четыре) рубля, шаг процедуры на повышение составляет 212 (двести двенадцать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4 692 (четыре тысячи шестьсот девяносто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4 176 (четыре тысячи сто семьдесят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08 (триста восемь) рубля, шаг процедуры на повышение составляет 154  (сто пятьдесят 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3 550 (три тысячи пятьсот пят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11 815 (одиннадцать тысяч восемьсот пятнадца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86 (восемьсот восемьдесят шесть) рублей, шаг процедуры на повышение составляет 443 (четыреста сорок три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0 043 (десять тысяч сорок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06T18:11:00Z</dcterms:modified>
  <cp:revision>48</cp:revision>
  <dc:subject/>
  <dc:title/>
</cp:coreProperties>
</file>