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9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№ 1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4 301 (четыре тысячи триста один) рубль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343 (триста сорок три) рубля, шаг процедуры на повышение составляет 171,50 (сто семьдесят один) рубль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3 655 (три тысячи шестьсот пятьдесят пять) рублей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Начальная цена Лота № 2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>составляет 1 084 (одна тысяча восемьдесят четыре) рубля 0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81 (восемьдесят один) рубль, шаг процедуры на повышение по Лоту 2 составляет 40,50 (сорок) рублей 50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2 составляет 922 (девятьсот двадцать два) рубля 0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3. </w:t>
      </w:r>
      <w:r>
        <w:rPr>
          <w:rFonts w:cs="Times New Roman;Times New Roman" w:ascii="Times New Roman;Times New Roman" w:hAnsi="Times New Roman;Times New Roman"/>
        </w:rPr>
        <w:t>Начальная цена Лота 3 составляет 824 (восемьсот двадцать четыре) рубля 6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3  составляет 62 (шестьдесят два) рубля, шаг процедуры на повышение по Лоту 3 составляет 31 (тридцать один) рубль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3 составляет 700 (семьсот) рублей 6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4. </w:t>
      </w:r>
      <w:r>
        <w:rPr>
          <w:rFonts w:cs="Times New Roman;Times New Roman" w:ascii="Times New Roman;Times New Roman" w:hAnsi="Times New Roman;Times New Roman"/>
        </w:rPr>
        <w:t>Начальная цена Лота 4 составляет 2 327 (две тысячи триста двадцать семь) рублей 47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4  составляет 175 (сто семьдесят пять) рублей, шаг процедуры на повышение по Лоту 4 составляет 87,50 (восемьдесят семь) рублей 5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4 составляет 1 977 (одна тысяча девятьсот семьдесят семь) рублей 47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5. </w:t>
      </w:r>
      <w:r>
        <w:rPr>
          <w:rFonts w:cs="Times New Roman;Times New Roman" w:ascii="Times New Roman;Times New Roman" w:hAnsi="Times New Roman;Times New Roman"/>
        </w:rPr>
        <w:t>Начальная цена Лота 5 составляет 1 423 698,13 (один миллион четыреста двадцать три тысячи шестьсот девяносто восемь) рублей 13 копеек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5  составляет 106 777 (сто шесть тысяч семьсот семьдесят семь) рублей, шаг процедуры на повышение по Лоту 5 составляет 53 888,50 (пятьдесят три тысячи восемьсот восемьдесят восемь) рублей 50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Минимальная цена продажи Лота 5 составляет 1 210 144,13 (один миллион двести десять тысяч сто сорок четыре) рубля 13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9T17:05:00Z</dcterms:modified>
  <cp:revision>8</cp:revision>
  <dc:subject/>
  <dc:title/>
</cp:coreProperties>
</file>