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янва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декабря 2022 г. по 11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11 149 (одиннадцать тысяч сто сорок девят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1 составляет </w:t>
      </w:r>
      <w:r>
        <w:rPr>
          <w:rFonts w:cs="Times New Roman" w:ascii="Times New Roman" w:hAnsi="Times New Roman"/>
        </w:rPr>
        <w:t>836 (восемьсот тридцать шесть) рублей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1 составляет </w:t>
      </w:r>
      <w:r>
        <w:rPr>
          <w:rFonts w:cs="Times New Roman" w:ascii="Times New Roman" w:hAnsi="Times New Roman"/>
        </w:rPr>
        <w:t>418 (четыреста восемнадца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9 477 (девять тысяч четыреста сем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5 789 (пятнадцать тысяч семьсот восем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84 (одна тысяча сто восемьдесят четыре) рубля, шаг процедуры на повышение составляет 592 (пятьсот девяносто два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3 421 (тринадцать тысяч четыреста двадцать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3 988 (три тысячи девятьсот восем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00 (триста) рублей, шаг процедуры на повышение составляет 150 (сто пятьдесят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3 388 (три тысячи триста восем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3 018 (три тысячи восем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26 (двести двадцать шесть) рублей, шаг процедуры на повышение составляет 113 (сто тринадца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 566 (две тысячи пятьсот шестьдесят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8 537 (восемь тысяч пятьсот тридцать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40 (шестьсот сорок) рублей, шаг процедуры на повышение составляет 320 (триста двадца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7 257 (семь тысяч двести пятьдесят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1-12T20:55:00Z</dcterms:modified>
  <cp:revision>54</cp:revision>
  <dc:subject/>
  <dc:title/>
</cp:coreProperties>
</file>