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 105 (три тысячи 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233 (двести тридцать три) рубля, шаг процедуры на повышение по Лоту 2 составляет 116,50 (сто шес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 639 (две тысячи шестьсот тридцать дев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784 (семьсот восемьдесят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58,50 (пятьдесят восемь) рублей 50 копеек, шаг процедуры на повышение по Лоту 2 составляет 29,25 (двадцать девять) рублей 25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667 (шестьсот шестьдесят 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596 (пятьсот девяносто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45 (сорок пять) рублей, шаг процедуры на повышение по Лоту 3 составляет 22,50 (двадцать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06 (пятьсо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681 (одна тысяча шестьсот восемьдесят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 составляет 126 (сто двадцать шесть) рублей, шаг процедуры на повышение по Лоту 4 составляет 63 (шестьдесят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1 429 (одна тысяча четыреста двадцать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 028 144,13 (один миллион двадцать восемь тысяч сто сорок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5  составляет 77 111 (семьдесят семь тысяч сто одиннадцать) рублей, шаг процедуры на повышение по Лоту 5 составляет 38 555,50 (тридцать восемь тысяч пятьсот пятьдесят пят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5 составляет 873 922,13 (восемьсот семьдесят три тысячи девятьсот двадцать два) рубля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48:00Z</dcterms:modified>
  <cp:revision>15</cp:revision>
  <dc:subject/>
  <dc:title/>
</cp:coreProperties>
</file>