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«12</w:t>
      </w:r>
      <w:r>
        <w:rPr>
          <w:rFonts w:cs="Times New Roman" w:ascii="Times New Roman" w:hAnsi="Times New Roman"/>
          <w:b/>
        </w:rPr>
        <w:t>» сентября 2024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12 сентября 2024 года, 13 часов 3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30» августа 2024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30 августа 2024 г. по 11 сентября 2024 г. включительн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sz w:val="22"/>
          <w:szCs w:val="22"/>
        </w:rPr>
        <w:t>- Права требования к кредитной организации Общество с ограниченной ответственностью Коммерческий банк «Нэклис-Банк» (ОГРН 1027700409791, ИНН 7707040963, адрес: 125009, г. Москва, ул. Большая Никитская, д. 17, стр.2, далее – ООО КБ «Нэклис-Банк»), в размере 683 252,70 (шестьсот восемьдесят три тысячи двести пятьдесят два) рубля 70 копеек, в связи с исполнением лицом, прекращающим Фонд, требований Определения Арбитражного суда г. Москвы от 30.04.2021 по делу № А40-5070/20-177-15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5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5.1. </w:t>
      </w:r>
      <w:r>
        <w:rPr>
          <w:rFonts w:cs="Times New Roman" w:ascii="Times New Roman" w:hAnsi="Times New Roman"/>
        </w:rPr>
        <w:t>Начальная цена Лота 1 составляет 1 964,70 (одна тысяча девятьсот шестьдесят четыре) рубля 70 копеек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аг процедуры на понижение по Лоту 1 составляет 147 (сто сорок семь) рублей, шаг процедуры на повышение по Лоту 1 составляет 73,50 (семьдесят три) рубля 50 копеек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1670,70 (одна тысяча шестьсот семьдесят) рублей 70 копее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30 минут  по местному времени «12» сентября 2024 года Председатель комиссии объявил процедуру открыт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3 часов 45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9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4-09-13T07:43:00Z</dcterms:modified>
  <cp:revision>139</cp:revision>
  <dc:subject/>
  <dc:title/>
</cp:coreProperties>
</file>