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мар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рава требования (дебиторская задолженность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Право требования (дебиторская задолженность)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5 135 (пятнадцать тысяч сто тридцать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135 (одна тысяча триста тридцать пять) рублей, шаг процедуры на повышение по Лоту 1 составляет 567,50  (шестьсот шестьдесят 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 865 (двенадцать тысяч восемьсот шестьдесят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60 239 (семьдесят тысяч восемьсот шестьдесят девять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4 518 (четыре тысячи пятьсот восемнадцать) рублей, шаг процедуры на повышение по Лоту 2 составляет 2 259 (две тысячи двести пятьдесят девят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51 203 (пятьдесят одна тысяча двести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Начальная цена Лота 3 составляет  1 247 543 (один миллион двести сорок семь тысяч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 составляет 93 000 (девяносто три тысячи) рублей, шаг процедуры на повышение по Лоту 3 составляет 46 500  (сорок шесть тысяч 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 061 543 (один миллион шестьдесят одна тысяча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8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10:12:00Z</dcterms:modified>
  <cp:revision>7</cp:revision>
  <dc:subject/>
  <dc:title/>
</cp:coreProperties>
</file>