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34 757 (тридцать четыре тысячи сем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600 (две тысячи шестьсот) рублей, шаг процедуры на повышение составляет 1 300 (одна тысяча три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9 557 (двадцать девять тысяч пят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9 259 (сорок девят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695 (три тысячи шестьсот девяносто пять) рублей, шаг процедуры на повышение составляет 1 397,50 (одна тысяча триста девяносто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1 869 (сорок девят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2 442 (двенадцать тысяч четыреста сорок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33 (девятьсот тридцать три) рубля, шаг процедуры на повышение составляет 466,50 (четыреста шестьдесят шест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0 576 (десять тысяч пятьсот семьдесят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9 412 (девять тысяч четыреста две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06 (семьсот шесть) рублей, шаг процедуры на повышение составляет 353  (триста пятьдесят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 000 (восемь тысяч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26 640 (двадцать шесть тысяч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000 (две тысячи) рублей, шаг процедуры на повышение составляет 1 000 (одна тысяч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2 640 (двадцать две тысячи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28:00Z</dcterms:modified>
  <cp:revision>38</cp:revision>
  <dc:subject/>
  <dc:title/>
</cp:coreProperties>
</file>